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RELATÓRIO DESCRITIV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PROCESSO SELETIVO ESTENDIDO DE ESTATÍSTICA – ANO 20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 Notas de Biologi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4.44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1.2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5.56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.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 Notas de Químic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2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5.8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4.44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.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060" w:hanging="0"/>
        <w:jc w:val="left"/>
        <w:rPr>
          <w:lang w:val="en-US"/>
        </w:rPr>
      </w:pPr>
      <w:r>
        <w:rPr>
          <w:b/>
          <w:lang w:val="en-US"/>
        </w:rPr>
        <w:t xml:space="preserve">      </w:t>
      </w:r>
    </w:p>
    <w:p>
      <w:pPr>
        <w:pStyle w:val="Normal"/>
        <w:bidi w:val="0"/>
        <w:ind w:left="30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3. Notas de Físic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1.11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2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7.1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8.89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4. Notas de Geografi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2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2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8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7.78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5. Notas de Histó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1.11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2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4.77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7.78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6. Notas de Portuguê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.56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2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5.58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4.44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6.67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. Notas de Matemátic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2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.0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.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8. Notas de Literatur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1.11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1.11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6.29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2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5.56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 xml:space="preserve">9. Notas de Língua Estrangeira </w:t>
      </w:r>
      <w:r>
        <w:rPr>
          <w:b/>
        </w:rPr>
        <w:t>Modern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5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7.5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3.3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2.5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.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. Notas da Fase 1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3.75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8.75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2.5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5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8.75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5.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1. Notas da Fase 2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.8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5.8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6.08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1.66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8.33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2. Notas da Fase 1 somadas à Fase 2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6.4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9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8.69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9.87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3.9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6.43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3. Notas da Fase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a) Notas da 1ª Prova de CE065</w:t>
      </w:r>
    </w:p>
    <w:p>
      <w:pPr>
        <w:pStyle w:val="Normal"/>
        <w:bidi w:val="0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6.75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.5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59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6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bidi w:val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b/>
        </w:rPr>
        <w:t>b) Notas da 2ª Prova de CE065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7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9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8.79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3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) Notas da 3ª Prova de CE065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1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.71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9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Ausentes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9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d) Notas da 4ª Prova de CE065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 xml:space="preserve">      </w:t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6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9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9.05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5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e) Média das Notas na Disciplina CE065 (somente leva-se em conta as 3 maiores notas)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 xml:space="preserve">    </w:t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8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9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6.41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9.66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3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f) Notas da 1ª Prova de CE067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7.5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7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1.74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4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4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g) Notas da 2ª Prova de CE067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 xml:space="preserve">    </w:t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1.97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4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1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h) Notas da 3ª Prova de CE067</w:t>
      </w:r>
    </w:p>
    <w:p>
      <w:pPr>
        <w:pStyle w:val="Normal"/>
        <w:bidi w:val="0"/>
        <w:jc w:val="left"/>
        <w:rPr/>
      </w:pPr>
      <w:r>
        <w:rPr>
          <w:b/>
        </w:rPr>
        <w:t xml:space="preserve">    </w:t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9.5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3.2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0.75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9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Ausentes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2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      </w:t>
      </w:r>
      <w:r>
        <w:rPr>
          <w:b/>
        </w:rPr>
        <w:t>i) Notas da 4ª Prova de CE067</w:t>
      </w:r>
    </w:p>
    <w:p>
      <w:pPr>
        <w:pStyle w:val="Normal"/>
        <w:bidi w:val="0"/>
        <w:jc w:val="left"/>
        <w:rPr/>
      </w:pPr>
      <w:r>
        <w:rPr>
          <w:b/>
        </w:rPr>
        <w:t xml:space="preserve">      </w:t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4.5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2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9.32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7.5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1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8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j) Média das Notas na Disciplina CE067 (somente leva-se em conta as 3 maiores notas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4521" w:type="dxa"/>
        <w:jc w:val="left"/>
        <w:tblInd w:w="27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2198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0.66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4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5.00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5.91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3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91.33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3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4. Notas das 3 Fases do PSE por Sex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a) Prim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5951" w:type="dxa"/>
        <w:jc w:val="left"/>
        <w:tblInd w:w="2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1943"/>
        <w:gridCol w:w="2008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-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exo Masculino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exo Feminino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50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7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50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9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.28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2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.7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.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b) Segund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5951" w:type="dxa"/>
        <w:jc w:val="left"/>
        <w:tblInd w:w="2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1943"/>
        <w:gridCol w:w="2008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-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exo Masculino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exo Feminino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9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50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1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66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67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8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.77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.6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.33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) Terc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5951" w:type="dxa"/>
        <w:jc w:val="left"/>
        <w:tblInd w:w="2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1943"/>
        <w:gridCol w:w="2008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-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exo Masculino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Sexo Feminino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3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6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49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3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.83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9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51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3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12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8.1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66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5. Notas das 3 Fases do PSE por Raç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a) Prim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5"/>
        <w:gridCol w:w="1585"/>
        <w:gridCol w:w="1570"/>
        <w:gridCol w:w="1570"/>
        <w:gridCol w:w="1570"/>
        <w:gridCol w:w="157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-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ranc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ret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marel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ar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ndígena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.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8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6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8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.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b) Segund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5"/>
        <w:gridCol w:w="1585"/>
        <w:gridCol w:w="1570"/>
        <w:gridCol w:w="1570"/>
        <w:gridCol w:w="1570"/>
        <w:gridCol w:w="157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-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ranc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ret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marel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ar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ndígena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8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5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5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.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5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5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8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5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9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5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.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.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50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.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.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.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5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) Terc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5"/>
        <w:gridCol w:w="1585"/>
        <w:gridCol w:w="1570"/>
        <w:gridCol w:w="1570"/>
        <w:gridCol w:w="1570"/>
        <w:gridCol w:w="157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-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ranc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ret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marel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ar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ndígena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.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7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.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9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7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8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.8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6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2.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6) Notas das 3 Fases do PSE por Estudos Anteriores (Ensino Fundamental e Médi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a) Prim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381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6"/>
        <w:gridCol w:w="1865"/>
        <w:gridCol w:w="1799"/>
        <w:gridCol w:w="1800"/>
        <w:gridCol w:w="1801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-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úblic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articul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ais Públic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ais Particular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8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7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8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9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74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.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8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75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.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.75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b) Segund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381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6"/>
        <w:gridCol w:w="1865"/>
        <w:gridCol w:w="1799"/>
        <w:gridCol w:w="1800"/>
        <w:gridCol w:w="1801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-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úblic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articul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ais Públic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ais Particular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.3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.22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5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6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16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16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2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3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14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6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.9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66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.8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.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.3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.66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) Terc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381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6"/>
        <w:gridCol w:w="1865"/>
        <w:gridCol w:w="1799"/>
        <w:gridCol w:w="1800"/>
        <w:gridCol w:w="1801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-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úblic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articul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ais Públic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ais Particular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99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.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.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.74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49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5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5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24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8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7.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9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83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6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.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8.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.66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Ausentes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7) Notas das 3 Fases por Tempo de Curso Preparatór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a) Prim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10028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1"/>
        <w:gridCol w:w="1656"/>
        <w:gridCol w:w="1597"/>
        <w:gridCol w:w="1599"/>
        <w:gridCol w:w="1596"/>
        <w:gridCol w:w="1598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 1 Semestr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 Semestr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 An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 1 An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ão Fez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2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.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50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50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4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4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3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68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.2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7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.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.7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.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b) Segund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10028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1"/>
        <w:gridCol w:w="1656"/>
        <w:gridCol w:w="1597"/>
        <w:gridCol w:w="1599"/>
        <w:gridCol w:w="1596"/>
        <w:gridCol w:w="1598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 1 Semestr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 Semestr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 An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 1 An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ão Fez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6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3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6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2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9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5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58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6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74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4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6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6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26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.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.8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04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.8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1.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.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.33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) Terc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10029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5"/>
        <w:gridCol w:w="1646"/>
        <w:gridCol w:w="1644"/>
        <w:gridCol w:w="1587"/>
        <w:gridCol w:w="1589"/>
        <w:gridCol w:w="1587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 1 Semest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 Semestr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 An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+ 1 An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ão Fez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1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6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.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.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6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6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.0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4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99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.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8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22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.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.66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3.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7.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.8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66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8) Notas das 3 Fases por Renda Famili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a) Prim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8"/>
        <w:gridCol w:w="896"/>
        <w:gridCol w:w="912"/>
        <w:gridCol w:w="914"/>
        <w:gridCol w:w="912"/>
        <w:gridCol w:w="913"/>
        <w:gridCol w:w="914"/>
        <w:gridCol w:w="912"/>
        <w:gridCol w:w="913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.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.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.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94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.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12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12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3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.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.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5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b) Segund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8"/>
        <w:gridCol w:w="896"/>
        <w:gridCol w:w="912"/>
        <w:gridCol w:w="914"/>
        <w:gridCol w:w="912"/>
        <w:gridCol w:w="913"/>
        <w:gridCol w:w="914"/>
        <w:gridCol w:w="912"/>
        <w:gridCol w:w="913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.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.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8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62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.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4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4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.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.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.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.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2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.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.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.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.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) Terceira Fas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8"/>
        <w:gridCol w:w="896"/>
        <w:gridCol w:w="912"/>
        <w:gridCol w:w="914"/>
        <w:gridCol w:w="912"/>
        <w:gridCol w:w="913"/>
        <w:gridCol w:w="914"/>
        <w:gridCol w:w="912"/>
        <w:gridCol w:w="913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----------------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ínim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imeiro Quarti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.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.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.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dia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édi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erceiro Quarti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.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.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.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6.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alor Máxim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7.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.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0.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usente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egenda:</w:t>
      </w:r>
    </w:p>
    <w:tbl>
      <w:tblPr>
        <w:tblW w:w="4448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3960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té R$ 760,0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 R$ 761,00 à R$ 1.520,0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 R$ 1.521,00 à R$ 2.280,0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 R$ 2.281,00 à R$ 3.040,0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 R$ 3.041,00 à R$ 4.560,0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 R$ 4.561,00 à R$ 6.080,0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 R$ 6.801,00 à R$ 7.600,0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cima de R$ 7.601,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9) Correlação Entre Algumas Not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a) Fase 1 e Média Final de CE0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85765</wp:posOffset>
                </wp:positionV>
                <wp:extent cx="6400800" cy="274320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pt;margin-top:-431.95pt;width:503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b/>
          <w:sz w:val="24"/>
          <w:lang w:val="pt-BR"/>
        </w:rPr>
        <w:br/>
        <w:t>b) Fase 1 e Média Final de CE0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) Fase 2 e Média Final de CE0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d) Fase 2 e Média Final de CE0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e) Fase 1 e Fase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f) Fase 2 e Fase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abelacomgrade">
    <w:name w:val="Tabela com grade"/>
    <w:basedOn w:val="Tabelanormal"/>
    <w:qFormat/>
    <w:pPr/>
    <w:rPr>
      <w:rFonts w:ascii="Times New Roman" w:hAnsi="Times New Roman"/>
      <w:sz w:val="24"/>
      <w:lang w:val="pt-BR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elanormal">
    <w:name w:val="Tabela normal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pt-BR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