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20"/>
          <w:szCs w:val="20"/>
        </w:rPr>
        <w:t>Oi, não formei ainda, mas gosto pq é muito desafiador...ainda mato quem inventou estatistica.....rsrsr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20"/>
          <w:szCs w:val="20"/>
        </w:rPr>
        <w:t>abraço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umbert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lá Rosana,</w:t>
        <w:br/>
        <w:br/>
        <w:t>Estatística realmente é um curso muito interessante, e pra mim o principal motivo e que só descobri depois de um tempo no curso é o perfil multidisciplinar de um profissional de Estatística habilitando-o a trabalhar nas mais diversas áreas do conhecimento. Desde um hospital até uma indústria por exemplo.</w:t>
        <w:br/>
        <w:br/>
        <w:t>Boa sorte no seu projeto e bons estudos.</w:t>
        <w:br/>
        <w:br/>
        <w:t>Att,</w:t>
        <w:br/>
        <w:br/>
        <w:t xml:space="preserve">-- </w:t>
        <w:br/>
        <w:t>Thiag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início (1993) foi opção mesmo, pois na época cursava Processamento de dados na FESP (2º ano). Com o passar do tempo foi virando "questão de honra" devido à dificuldade do curso e dificuldades que tive para acompanhar o curso devido a minha profissão  que incontinente a minha vontade era necessário transferências para qualquer local do Brasil(Fiquei fora de Ago/98 à Jan/05). Retornei em Jan/05, entre o 6º, 7ºe 8º períodos. Fiz vestibular novamente para 2006, efetuei a terceira etapa (dita "prezinho" de minha autoria!) e me formei agora, no 1º semestre de 2008. Portanto, no início, o que era uma opção por gostar da área e o que ela me representava como expectativa do profundo conhecimento que poderia adquirir, tornou-se um exercício de perseverança e desilusão com a estrutura administrativa do nosso curso, que quase me levou ao abandono dele. De qualquer maneira, boa sorte para ti!!! Julio Alexandre M. Garcia. 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Oi Rosana,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Me formei ano passado e gostaria de contribuir com a sua pesquisa.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No início do curso realmente não tive motivação, as aulas são pesadas e assustam bastante, mas depois comecei a pesquisar mais o mercado e me adaptar com as matérias, então fui descobrindo que a Estatística é essencial em qualquer empresa, e todas elas precisam de um profissional desta área. Nos últimos anos a Estatística vem sendo “descoberta” pelas empresas no Brasil e está cada vez mais sendo valorizada, o que já acontece em outros países, como por exemplo EUA, China entre outras grandes potências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Bom, acho que é isso... espero ter ajudado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Abraço!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Att</w:t>
      </w:r>
    </w:p>
    <w:p>
      <w:pPr>
        <w:pStyle w:val="NormalWeb"/>
        <w:rPr/>
      </w:pPr>
      <w:r>
        <w:rPr>
          <w:color w:val="000080"/>
        </w:rPr>
        <w:t> </w:t>
      </w:r>
      <w:r>
        <w:rPr>
          <w:rFonts w:cs="Arial" w:ascii="Arial" w:hAnsi="Arial"/>
          <w:color w:val="000080"/>
          <w:sz w:val="20"/>
          <w:szCs w:val="20"/>
        </w:rPr>
        <w:t>Helton Andrich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Rosana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O que mais me motivou a continuar no curso, foi ver que aumentou a procura das empresas por profissionais desta área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E os salários são atrativos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Espero ter contribuíd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Comic Sans MS" w:hAnsi="Comic Sans MS"/>
          <w:sz w:val="20"/>
          <w:szCs w:val="20"/>
        </w:rPr>
        <w:t>Rosana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Comic Sans MS" w:hAnsi="Comic Sans MS"/>
          <w:sz w:val="20"/>
          <w:szCs w:val="20"/>
        </w:rPr>
        <w:t>O que me motiva bastante e não me faz desistir são meus filhos, pois sempre penso: ("Vou largar o Curso" ; "O que que estou fazendo aqui"; "Tá muito Difícil"; "Tô perdendo meu Tempo"), mas o que sempre me faz continuar, é o mal exemplo que estaria dando aos meus filhos em desistir de alguma coisa na vid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Comic Sans MS" w:hAnsi="Comic Sans MS"/>
          <w:sz w:val="20"/>
          <w:szCs w:val="20"/>
        </w:rPr>
        <w:t>Parece um motivo bobo, mas para mim é muito important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ábio Cabral dos Santo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rPr/>
      </w:pPr>
      <w:r>
        <w:rPr>
          <w:rStyle w:val="StrongEmphasis"/>
          <w:color w:val="550055"/>
          <w:u w:val="single"/>
        </w:rPr>
        <w:t>O que mais os motivou a continuar no curso de Estatística</w:t>
      </w:r>
      <w:r>
        <w:rPr>
          <w:rFonts w:cs="Arial" w:ascii="Arial" w:hAnsi="Arial"/>
          <w:color w:val="550055"/>
          <w:sz w:val="19"/>
          <w:szCs w:val="19"/>
        </w:rPr>
        <w:t>.</w:t>
      </w:r>
    </w:p>
    <w:p>
      <w:pPr>
        <w:pStyle w:val="NormalWeb"/>
        <w:rPr>
          <w:rFonts w:ascii="Arial" w:hAnsi="Arial" w:cs="Arial"/>
          <w:color w:val="550055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Resposta: Quando entrei na primeira vez no curso, desconhecia o mercado. Acabei desistindo depois de um tempo, pois passei a trabalhar em publicidade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 xml:space="preserve">Foi aí que comecei a conhecer o mercado de pesquisas de mercado e opinião. Foi este o meu incentivo para retornar ao curso, já mais amadurecido sabendo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mo seria atuar profissionalmente como estatístico.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rPr/>
      </w:pPr>
      <w:r>
        <w:rPr>
          <w:rStyle w:val="StrongEmphasis"/>
          <w:color w:val="000080"/>
          <w:sz w:val="20"/>
          <w:szCs w:val="20"/>
        </w:rPr>
        <w:t>       </w:t>
      </w:r>
      <w:r>
        <w:rPr>
          <w:rStyle w:val="StrongEmphasis"/>
          <w:color w:val="000080"/>
          <w:sz w:val="20"/>
          <w:szCs w:val="20"/>
        </w:rPr>
        <w:t>Nilson Lopes</w:t>
      </w:r>
    </w:p>
    <w:p>
      <w:pPr>
        <w:pStyle w:val="NormalWeb"/>
        <w:rPr>
          <w:rStyle w:val="StrongEmphasis"/>
          <w:color w:val="000080"/>
          <w:sz w:val="20"/>
          <w:szCs w:val="20"/>
        </w:rPr>
      </w:pPr>
      <w:r>
        <w:rPr/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Rosana,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Bom Dia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Com o intuito de colaborar com seu projeto, respondo abaixo a questão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Espero ter respondido a tempo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Atenciosamente,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 xml:space="preserve">Keli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curso de estatística torna-se mais empolgante a partir das disciplinas específicas, onde o aluno consegue “ver” sua aplicação prática. Isto é motivador, pois é sincronizada a aprendizagem teórica com a prática - que é o foco almejado. E ainda o fator motivação é altamente correlacionado com o campo de trabalho disponível, pois o estatístico é mão-de-obra escassa e atua em diversos e distintos mercados de trabalho.”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  <w:color w:val="0000FF"/>
        </w:rPr>
        <w:t> </w:t>
      </w:r>
    </w:p>
    <w:p>
      <w:pPr>
        <w:pStyle w:val="NormalWeb"/>
        <w:rPr>
          <w:rStyle w:val="StrongEmphasis"/>
          <w:color w:val="000080"/>
          <w:sz w:val="20"/>
          <w:szCs w:val="20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rPr/>
      </w:pPr>
      <w:r>
        <w:rPr>
          <w:rFonts w:cs="Arial" w:ascii="Arial" w:hAnsi="Arial"/>
          <w:sz w:val="19"/>
          <w:szCs w:val="19"/>
        </w:rPr>
        <w:t>Olá Rosana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culpe não ter respondido anteriormente, tenho o costume de deletar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 de pessoas que não conheço..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meu caso o que me motivou foi uma experiência anterior mal sucedida, ou seja não consegui terminar o curso de engª civil-UFPR por diversos motivos..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ém já com mais experiência e mais idade tinha certeza que terminaria o curso de estatística, pois sei que a formação de nível superior é importante para qualquer pessoa, abre novos horizontes, aumenta suas chances de conseguir uma boa colocação no mercado de trabalho, ou subir dentro de sua carreira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u funcionário público da PMC, atualmente faço pós-graduação na UP na área de saúde coletiva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a sorte no sua pesquisa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rson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rPr/>
      </w:pPr>
      <w:r>
        <w:rPr>
          <w:rStyle w:val="StrongEmphasis"/>
        </w:rPr>
        <w:t>O que mais os motivou a continuar no curso de Estatístic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Trebuchet MS" w:hAnsi="Trebuchet MS"/>
          <w:color w:val="000000"/>
          <w:sz w:val="20"/>
          <w:szCs w:val="20"/>
        </w:rPr>
        <w:t>Bem, minha maior motivação era o diploma universitário, então teria que terminar o curso de qualquer forma. Mas depois, com o passar do tempo, fui percebendo que o curso, apesar de difícil é muito interessante e oferece diversas oportunidades e também encontrei vários amigos que não me deixaram desistir, mesmo quando a situação era crítica. Hoje sou uma profissional de estatística formada e realizada com o curso e com a profissão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Trebuchet MS" w:hAnsi="Trebuchet MS"/>
          <w:color w:val="000000"/>
          <w:sz w:val="20"/>
          <w:szCs w:val="20"/>
        </w:rPr>
        <w:t>Obrigada,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Trebuchet MS" w:hAnsi="Trebuchet MS"/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Verdana" w:hAnsi="Verdana"/>
          <w:b/>
          <w:bCs/>
          <w:color w:val="004080"/>
          <w:sz w:val="20"/>
          <w:szCs w:val="20"/>
        </w:rPr>
        <w:t>Ana Paula</w:t>
      </w:r>
      <w:r>
        <w:rPr>
          <w:rFonts w:cs="Arial" w:ascii="Verdana" w:hAnsi="Verdana"/>
          <w:b/>
          <w:bCs/>
          <w:color w:val="003A60"/>
          <w:sz w:val="20"/>
          <w:szCs w:val="20"/>
        </w:rPr>
        <w:t xml:space="preserve"> dos Santos</w:t>
      </w:r>
    </w:p>
    <w:p>
      <w:pPr>
        <w:pStyle w:val="NormalWeb"/>
        <w:rPr>
          <w:rFonts w:ascii="Verdana" w:hAnsi="Verdana" w:cs="Arial"/>
          <w:b/>
          <w:b/>
          <w:bCs/>
          <w:color w:val="003A60"/>
          <w:sz w:val="20"/>
          <w:szCs w:val="20"/>
        </w:rPr>
      </w:pPr>
      <w:r>
        <w:rPr>
          <w:rFonts w:cs="Arial" w:ascii="Verdana" w:hAnsi="Verdana"/>
          <w:b/>
          <w:bCs/>
          <w:color w:val="003A60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3A60"/>
          <w:sz w:val="19"/>
          <w:szCs w:val="19"/>
        </w:rPr>
      </w:pPr>
      <w:r>
        <w:rPr>
          <w:rFonts w:cs="Arial" w:ascii="Arial" w:hAnsi="Arial"/>
          <w:b/>
          <w:bCs/>
          <w:color w:val="003A60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7:00Z</dcterms:created>
  <dc:creator>usuario</dc:creator>
  <dc:description/>
  <cp:keywords/>
  <dc:language>en-US</dc:language>
  <cp:lastModifiedBy>usuario</cp:lastModifiedBy>
  <dcterms:modified xsi:type="dcterms:W3CDTF">2008-09-25T11:53:00Z</dcterms:modified>
  <cp:revision>1</cp:revision>
  <dc:subject/>
  <dc:title>Oi, não formei ainda, mas gosto pq é muito desafiador</dc:title>
</cp:coreProperties>
</file>