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4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LÉ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IZ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RMAS ENS. FUN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RMAS ENS. MÉ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berto Alves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UA MEM DE SÁ, 111, Recanto das Águas, Piraquara. Cep: 83.301-29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one/Fax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041) – 36734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7"/>
              <w:gridCol w:w="1319"/>
              <w:gridCol w:w="379"/>
              <w:gridCol w:w="608"/>
            </w:tblGrid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8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9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1467"/>
              <w:gridCol w:w="421"/>
              <w:gridCol w:w="677"/>
            </w:tblGrid>
            <w:tr>
              <w:trPr/>
              <w:tc>
                <w:tcPr>
                  <w:tcW w:w="64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46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2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46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2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5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46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2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46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2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S.: CURSO DE FORMAÇÃO DE DOCENTES DA ED. INFANTIL E ANOS INICIAIS DE ENS.FU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João Batista 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UA ENGENHEIRO PONTONI, 245, Jardim Primavera, Piraquara. Cep: 83.302-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e/Fax:</w:t>
            </w:r>
            <w:r>
              <w:rPr>
                <w:rFonts w:cs="Verdana" w:ascii="Verdana" w:hAnsi="Verdana"/>
                <w:sz w:val="20"/>
                <w:szCs w:val="20"/>
              </w:rPr>
              <w:t>(041) – 36731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7"/>
              <w:gridCol w:w="1319"/>
              <w:gridCol w:w="379"/>
              <w:gridCol w:w="608"/>
            </w:tblGrid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31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7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1"/>
              <w:gridCol w:w="1222"/>
              <w:gridCol w:w="406"/>
              <w:gridCol w:w="810"/>
            </w:tblGrid>
            <w:tr>
              <w:trPr>
                <w:trHeight w:val="376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2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or Mário Brandão Teixeira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UA REINALDO MEIRA, 1150, São Cristóvão, Piraquara. Cep: 83.305-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e/Fax:</w:t>
            </w:r>
            <w:r>
              <w:rPr>
                <w:rFonts w:cs="Verdana" w:ascii="Verdana" w:hAnsi="Verdana"/>
                <w:sz w:val="20"/>
                <w:szCs w:val="20"/>
              </w:rPr>
              <w:t>(041) – 36732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3"/>
              <w:gridCol w:w="1235"/>
              <w:gridCol w:w="355"/>
              <w:gridCol w:w="782"/>
            </w:tblGrid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4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5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5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"/>
              <w:gridCol w:w="1208"/>
              <w:gridCol w:w="402"/>
              <w:gridCol w:w="800"/>
            </w:tblGrid>
            <w:tr>
              <w:trPr>
                <w:trHeight w:val="394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rio Mart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V. GETÚLIO VARGAS, 810, Centro, Piraquara. Cep: 83.301-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e/Fax:</w:t>
            </w:r>
            <w:r>
              <w:rPr>
                <w:rFonts w:cs="Verdana" w:ascii="Verdana" w:hAnsi="Verdana"/>
                <w:sz w:val="20"/>
                <w:szCs w:val="20"/>
              </w:rPr>
              <w:t>(041) – 36731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3"/>
              <w:gridCol w:w="1235"/>
              <w:gridCol w:w="355"/>
              <w:gridCol w:w="782"/>
            </w:tblGrid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2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6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23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35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</w:tr>
          </w:tbl>
          <w:p>
            <w:pPr>
              <w:pStyle w:val="Normal"/>
              <w:ind w:right="1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"/>
              <w:gridCol w:w="1208"/>
              <w:gridCol w:w="402"/>
              <w:gridCol w:w="800"/>
            </w:tblGrid>
            <w:tr>
              <w:trPr>
                <w:trHeight w:val="38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208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02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0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la Mac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V. BRASÍLIA, 292, Vila Macedo, Piraquara. Cep: 83.30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e/Fax:</w:t>
            </w:r>
            <w:r>
              <w:rPr>
                <w:rFonts w:cs="Verdana" w:ascii="Verdana" w:hAnsi="Verdana"/>
                <w:sz w:val="20"/>
                <w:szCs w:val="20"/>
              </w:rPr>
              <w:t>(041) – 3673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4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5"/>
              <w:gridCol w:w="1005"/>
              <w:gridCol w:w="291"/>
              <w:gridCol w:w="469"/>
            </w:tblGrid>
            <w:tr>
              <w:trPr>
                <w:trHeight w:val="238" w:hRule="atLeast"/>
              </w:trPr>
              <w:tc>
                <w:tcPr>
                  <w:tcW w:w="44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00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2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ª </w:t>
                  </w:r>
                </w:p>
              </w:tc>
              <w:tc>
                <w:tcPr>
                  <w:tcW w:w="100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2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00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2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ª </w:t>
                  </w:r>
                </w:p>
              </w:tc>
              <w:tc>
                <w:tcPr>
                  <w:tcW w:w="1005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rde </w:t>
                  </w:r>
                </w:p>
              </w:tc>
              <w:tc>
                <w:tcPr>
                  <w:tcW w:w="291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"/>
              <w:gridCol w:w="1393"/>
              <w:gridCol w:w="454"/>
              <w:gridCol w:w="696"/>
            </w:tblGrid>
            <w:tr>
              <w:trPr>
                <w:trHeight w:val="40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hã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6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ª </w:t>
                  </w:r>
                </w:p>
              </w:tc>
              <w:tc>
                <w:tcPr>
                  <w:tcW w:w="1393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oite </w:t>
                  </w:r>
                </w:p>
              </w:tc>
              <w:tc>
                <w:tcPr>
                  <w:tcW w:w="454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shd w:fill="BCED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6:00Z</dcterms:created>
  <dc:creator>user</dc:creator>
  <dc:description/>
  <cp:keywords/>
  <dc:language>en-US</dc:language>
  <cp:lastModifiedBy>user</cp:lastModifiedBy>
  <dcterms:modified xsi:type="dcterms:W3CDTF">2006-11-25T02:43:00Z</dcterms:modified>
  <cp:revision>1</cp:revision>
  <dc:subject/>
  <dc:title>COLÉGIO</dc:title>
</cp:coreProperties>
</file>